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</w:tblGrid>
      <w:tr>
        <w:trPr/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79895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 xml:space="preserve">                         </w:t>
      </w:r>
    </w:p>
    <w:p>
      <w:pPr>
        <w:pStyle w:val="Normal"/>
        <w:jc w:val="center"/>
        <w:rPr>
          <w:sz w:val="22"/>
        </w:rPr>
      </w:pPr>
      <w:r>
        <w:rPr>
          <w:b/>
        </w:rPr>
        <w:t>BORANG PERMOHONAN JAWA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MBANTU PENYELIDIK /PEMBANTU PENYELIDIK SISWAZ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46075</wp:posOffset>
                </wp:positionV>
                <wp:extent cx="5838190" cy="351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GIAN I (diisi oleh Pemoh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HAGIAN I (diisi oleh Pemoh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90"/>
        <w:gridCol w:w="990"/>
        <w:gridCol w:w="1800"/>
      </w:tblGrid>
      <w:tr>
        <w:trPr>
          <w:trHeight w:val="8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ama Penuh :</w:t>
            </w:r>
          </w:p>
        </w:tc>
      </w:tr>
      <w:tr>
        <w:trPr>
          <w:trHeight w:val="868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o Kad Pengenalan/Pasport 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Jantina :</w:t>
            </w:r>
          </w:p>
        </w:tc>
      </w:tr>
      <w:tr>
        <w:trPr>
          <w:trHeight w:val="19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Alamat Surat-Menyurat 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60" w:leader="none"/>
              </w:tabs>
              <w:spacing w:before="40" w:after="0"/>
              <w:ind w:left="360" w:hanging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o. Telefon :</w:t>
              <w:tab/>
              <w:t xml:space="preserve">  E-mai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ndidikan :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Kelayakan Akademik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Bida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Nama Institusi/Seko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Tahu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Pengalaman yang berkaitan dengan jawatan yang dipohon (jika ada):</w:t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Jika memohon sebagai Pembantu Penyelidik Siswazah, sila lampirkan surat tawaran kemasukan ke Program Sarjana daripada Pusat Pengajian Siswazah UNIMAS.</w:t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Tarikh :                                                                                             -----------------------------------</w:t>
            </w:r>
          </w:p>
          <w:p>
            <w:pPr>
              <w:pStyle w:val="Normal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lang w:val="ms-MY"/>
              </w:rPr>
              <w:t>Tandatangan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ms-MY"/>
              </w:rPr>
            </w:pPr>
            <w:r>
              <w:rPr>
                <w:b/>
                <w:bCs/>
                <w:i/>
                <w:iCs/>
                <w:sz w:val="22"/>
                <w:lang w:val="ms-MY"/>
              </w:rPr>
              <w:t>Nota: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 xml:space="preserve">* Sila nyatakan kelayakan akademik tertinggi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* Sila lampirkan sijil kelulusan akademik sahaja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* Sila lampirkan surat pengesahan pendaftaran sebagai pelajar aktif</w:t>
            </w:r>
          </w:p>
        </w:tc>
      </w:tr>
    </w:tbl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szCs w:val="22"/>
          <w:lang w:val="ms-MY"/>
        </w:rPr>
        <w:t>1.   Ulasan Ketua Projek tentang kesesuaian cal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2390</wp:posOffset>
                </wp:positionV>
                <wp:extent cx="5723890" cy="305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GIAN II (diisi oleh Ketua Proj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05pt;mso-wrap-distance-left:9.05pt;mso-wrap-distance-right:9.05pt;mso-wrap-distance-top:0pt;mso-wrap-distance-bottom:0pt;margin-top:-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HAGIAN II (diisi oleh Ketua Proje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jc w:val="right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right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right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lang w:val="ms-MY"/>
        </w:rPr>
        <w:t>2.</w:t>
        <w:tab/>
        <w:t>Projek yang akan menggunakan perkhidmatan Pembantu Penyelidik / Pembantu Penyelidik Siswazah in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 xml:space="preserve">Tajuk Projek: 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jc w:val="both"/>
        <w:rPr>
          <w:sz w:val="22"/>
          <w:lang w:val="ms-MY"/>
        </w:rPr>
      </w:pPr>
      <w:r>
        <w:rPr>
          <w:sz w:val="22"/>
          <w:lang w:val="ms-MY"/>
        </w:rPr>
        <w:t xml:space="preserve">No. Geran: </w:t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both"/>
        <w:rPr/>
      </w:pPr>
      <w:r>
        <w:rPr>
          <w:sz w:val="22"/>
          <w:lang w:val="ms-MY"/>
        </w:rPr>
        <w:t>3.</w:t>
        <w:tab/>
        <w:t>Kadar bayaran gaji/elaun** yang dicadangkan:   RM ....................................... sebulan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  <w:t>4.</w:t>
        <w:tab/>
        <w:t>Tempoh lantikan yang dicadangkan:  Mulai ............................. hingga 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lang w:val="ms-MY"/>
        </w:rPr>
        <w:t>5.</w:t>
        <w:tab/>
        <w:t>Ringkasan dan jadual tugas Pembantu Penyelidik / Pembantu Penyelidik Siswazah ini (sila senaraikan pada lampiran sekiranya ruang ini tidak mencukupi)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08"/>
      </w:tblGrid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Senarai Tug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  <w:t>Jangkaan Tempoh/Tarikh Perlaksanaan Tugas</w:t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  <w:tr>
        <w:trPr>
          <w:trHeight w:val="576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ms-MY"/>
              </w:rPr>
            </w:pPr>
            <w:r>
              <w:rPr>
                <w:sz w:val="22"/>
                <w:lang w:val="ms-MY"/>
              </w:rPr>
            </w:r>
          </w:p>
        </w:tc>
      </w:tr>
    </w:tbl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 xml:space="preserve">Tandatangan: </w:t>
        <w:tab/>
        <w:t>....................................................</w:t>
        <w:tab/>
        <w:tab/>
        <w:t>Tarikh: 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Nama Ketua Projek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** Potong mana yang tidak berkenaan.</w:t>
      </w:r>
      <w:r>
        <w:br w:type="page"/>
      </w:r>
    </w:p>
    <w:p>
      <w:pPr>
        <w:pStyle w:val="Normal"/>
        <w:jc w:val="center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Ulasan: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5266690" cy="3054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GIAN III (diisi oleh Dek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05pt;mso-wrap-distance-left:9.05pt;mso-wrap-distance-right:9.05pt;mso-wrap-distance-top:0pt;mso-wrap-distance-bottom:0pt;margin-top:-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HAGIAN III (diisi oleh Deka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  <w:t xml:space="preserve">Tarikh:.............................................                </w:t>
        <w:tab/>
        <w:t>Tandatangan :………………………....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  <w:tab/>
        <w:tab/>
        <w:tab/>
        <w:tab/>
        <w:tab/>
        <w:tab/>
        <w:tab/>
        <w:t>Cop rasmi: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 w:eastAsia="en-US"/>
        </w:rPr>
      </w:pPr>
      <w:r>
        <w:rPr>
          <w:sz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50190</wp:posOffset>
                </wp:positionV>
                <wp:extent cx="5266690" cy="3054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HAGIAN IV (diisi oleh Pengarah, Pusat Penyelidikan Inovasi dan Enterpri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05pt;mso-wrap-distance-left:9.05pt;mso-wrap-distance-right:9.05pt;mso-wrap-distance-top:0pt;mso-wrap-distance-bottom:0pt;margin-top:19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AHAGIAN IV (diisi oleh Pengarah, Pusat Penyelidikan Inovasi dan Enterpris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Ulasan :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………………………………………………………………………………………………</w:t>
      </w:r>
      <w:r>
        <w:rPr>
          <w:sz w:val="22"/>
          <w:lang w:val="ms-MY"/>
        </w:rPr>
        <w:t>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………………………………………………………………………………………………</w:t>
      </w:r>
      <w:r>
        <w:rPr>
          <w:sz w:val="22"/>
          <w:lang w:val="ms-MY"/>
        </w:rPr>
        <w:t>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>………………………………………………………………………………………………</w:t>
      </w:r>
      <w:r>
        <w:rPr>
          <w:sz w:val="22"/>
          <w:lang w:val="ms-MY"/>
        </w:rPr>
        <w:t>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lang w:val="ms-MY"/>
        </w:rPr>
        <w:t>Lantikan diluluskan mulai : ................................................   hingga   ..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/>
      </w:pPr>
      <w:r>
        <w:rPr>
          <w:sz w:val="22"/>
          <w:lang w:val="ms-MY"/>
        </w:rPr>
        <w:t>Gaji Pokok/Elaun yang diluluskan :     RM .....................................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  <w:t>Tarikh:.............................................                            Tandatangan :…………………………..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2"/>
          <w:lang w:val="ms-MY"/>
        </w:rPr>
      </w:pPr>
      <w:r>
        <w:rPr>
          <w:sz w:val="22"/>
          <w:lang w:val="ms-MY"/>
        </w:rPr>
        <w:tab/>
        <w:t>Cop rasmi:</w:t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Normal"/>
        <w:jc w:val="both"/>
        <w:rPr>
          <w:b/>
          <w:b/>
          <w:sz w:val="22"/>
          <w:lang w:val="ms-MY" w:eastAsia="en-US"/>
        </w:rPr>
      </w:pPr>
      <w:r>
        <w:rPr>
          <w:b/>
          <w:sz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49.9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  <w:t>PANDUAN SKALA PEMBAYARAN GAJI/ELAUN (GRA)</w:t>
      </w:r>
    </w:p>
    <w:p>
      <w:pPr>
        <w:pStyle w:val="Normal"/>
        <w:rPr>
          <w:b/>
          <w:b/>
          <w:sz w:val="8"/>
          <w:szCs w:val="8"/>
          <w:lang w:val="ms-MY"/>
        </w:rPr>
      </w:pPr>
      <w:r>
        <w:rPr>
          <w:b/>
          <w:sz w:val="8"/>
          <w:szCs w:val="8"/>
          <w:lang w:val="ms-MY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58"/>
        <w:gridCol w:w="2067"/>
      </w:tblGrid>
      <w:tr>
        <w:trPr>
          <w:trHeight w:val="19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Pelajar Siswazah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Kadar Maksima Gaji / Ela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(RM)</w:t>
            </w:r>
          </w:p>
        </w:tc>
      </w:tr>
      <w:tr>
        <w:trPr>
          <w:trHeight w:val="19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ms-MY"/>
              </w:rPr>
            </w:pPr>
            <w:r>
              <w:rPr>
                <w:b/>
                <w:bCs/>
                <w:sz w:val="22"/>
                <w:lang w:val="ms-MY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(Sebelum tahun 202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(Mulai tahun 2021)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Ph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2,300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2,500</w:t>
            </w:r>
          </w:p>
        </w:tc>
      </w:tr>
      <w:tr>
        <w:trPr>
          <w:trHeight w:val="28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Sarj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1,800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2,000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  <w:t>PANDUAN SKALA PEMBAYARAN GAJI/ELAUN (RA)</w:t>
      </w:r>
    </w:p>
    <w:p>
      <w:pPr>
        <w:pStyle w:val="Normal"/>
        <w:rPr>
          <w:b/>
          <w:b/>
          <w:sz w:val="8"/>
          <w:szCs w:val="8"/>
          <w:lang w:val="ms-MY"/>
        </w:rPr>
      </w:pPr>
      <w:r>
        <w:rPr>
          <w:b/>
          <w:sz w:val="8"/>
          <w:szCs w:val="8"/>
          <w:lang w:val="ms-MY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Kelulusan Terting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Kadar Maksima Gaji / Elau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ms-MY"/>
              </w:rPr>
            </w:pPr>
            <w:r>
              <w:rPr>
                <w:b/>
                <w:bCs/>
                <w:sz w:val="20"/>
                <w:lang w:val="ms-MY"/>
              </w:rPr>
              <w:t>(RM)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P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2,3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Sar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1,8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Ijaz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1,6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Dipl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1,1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ST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800.00</w:t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S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ms-MY"/>
              </w:rPr>
            </w:pPr>
            <w:r>
              <w:rPr>
                <w:sz w:val="20"/>
                <w:lang w:val="ms-MY"/>
              </w:rPr>
              <w:t>600.00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ms-MY"/>
        </w:rPr>
      </w:pPr>
      <w:r>
        <w:rPr>
          <w:b/>
          <w:sz w:val="10"/>
          <w:szCs w:val="10"/>
          <w:lang w:val="ms-MY"/>
        </w:rPr>
      </w:r>
    </w:p>
    <w:p>
      <w:pPr>
        <w:pStyle w:val="Normal"/>
        <w:jc w:val="both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  <w:t>Nota: Skala di atas adalah sebagai rujukan sahaja dan pembayaran sebenar adalah tertakluk kepada ketetapan pemberi dana.</w:t>
      </w:r>
    </w:p>
    <w:sectPr>
      <w:headerReference w:type="default" r:id="rId3"/>
      <w:footerReference w:type="default" r:id="rId4"/>
      <w:type w:val="nextPage"/>
      <w:pgSz w:w="11906" w:h="16838"/>
      <w:pgMar w:left="1800" w:right="1109" w:gutter="0" w:header="720" w:top="126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ind w:right="-145" w:hanging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IEC/RA/010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Kemaskini Septembe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lang w:val="ms-M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ms-M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02:00Z</dcterms:created>
  <dc:creator>universiti malaysia sarawak</dc:creator>
  <dc:description/>
  <cp:keywords/>
  <dc:language>en-US</dc:language>
  <cp:lastModifiedBy>UNIMAS</cp:lastModifiedBy>
  <cp:lastPrinted>2021-09-17T16:30:00Z</cp:lastPrinted>
  <dcterms:modified xsi:type="dcterms:W3CDTF">2021-09-20T06:47:00Z</dcterms:modified>
  <cp:revision>7</cp:revision>
  <dc:subject/>
  <dc:title>SENARAI PENOLONG PENDAFTAR (UNIMAS)</dc:title>
</cp:coreProperties>
</file>